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de-DE"/>
        </w:rPr>
        <w:t xml:space="preserve">                  </w:t>
      </w:r>
      <w:r>
        <w:rPr>
          <w:b/>
          <w:sz w:val="28"/>
        </w:rPr>
        <w:t>ΑΙΤΗΣ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Επώνυμο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Όνομα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Πατρώνυμο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Ειδικότητα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b/>
          <w:b/>
          <w:sz w:val="24"/>
        </w:rPr>
      </w:pPr>
      <w:r>
        <w:rPr>
          <w:b/>
          <w:sz w:val="24"/>
        </w:rPr>
        <w:t>Α.Φ.Μ.:</w:t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b/>
          <w:b/>
          <w:sz w:val="24"/>
        </w:rPr>
      </w:pPr>
      <w:r>
        <w:rPr>
          <w:b/>
          <w:sz w:val="24"/>
        </w:rPr>
        <w:t>Δ.Ο.Υ.:</w:t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Δ/νση κατ.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Πόλη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Χώρα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Τηλέφωνο:</w:t>
        <w:tab/>
        <w:tab/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  <w:u w:val="single"/>
        </w:rPr>
        <w:t>ΘΕΜΑ</w:t>
      </w:r>
      <w:r>
        <w:rPr>
          <w:b/>
          <w:sz w:val="24"/>
        </w:rPr>
        <w:t xml:space="preserve">: </w:t>
      </w:r>
      <w:r>
        <w:rPr>
          <w:b/>
          <w:sz w:val="28"/>
          <w:szCs w:val="28"/>
        </w:rPr>
        <w:t>Έγκριση δαπανών μετακίνησης</w: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Ημερομηνία:</w:t>
        <w:tab/>
        <w:tab/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/>
      </w:pPr>
      <w:r>
        <w:rPr>
          <w:sz w:val="24"/>
          <w:u w:val="single"/>
        </w:rPr>
        <w:t>Δ/νση κατοικίας στην Ελλάδα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Οδός αρ.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Τ.Κ.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Πόλη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/>
      </w:pPr>
      <w:r>
        <w:rPr>
          <w:sz w:val="24"/>
        </w:rPr>
        <w:t>Τηλέφωνο:</w:t>
        <w:tab/>
        <w:tab/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br w:type="column"/>
      </w:r>
      <w:r>
        <w:rPr>
          <w:sz w:val="24"/>
        </w:rPr>
        <w:t xml:space="preserve">                            </w:t>
      </w:r>
      <w:r>
        <w:rPr>
          <w:b/>
          <w:sz w:val="28"/>
          <w:szCs w:val="28"/>
        </w:rPr>
        <w:t>ΠΡΟΣ: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Υπουργείο Παιδείας κα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Θρησκευμάτω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Δ/νση Οικονομικών Υποθέσεω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Τμήμα Ε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νδρέα Παπανδρέου 37</w:t>
      </w:r>
    </w:p>
    <w:p>
      <w:pPr>
        <w:pStyle w:val="Normal"/>
        <w:jc w:val="center"/>
        <w:rPr/>
      </w:pPr>
      <w:r>
        <w:rPr>
          <w:b/>
          <w:sz w:val="24"/>
        </w:rPr>
        <w:t>151 80 Μαρούσ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ΘΗΝ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Δια του Γραφείου Σ.</w:t>
      </w:r>
      <w:r>
        <w:rPr>
          <w:b/>
          <w:sz w:val="24"/>
          <w:lang w:val="de-DE"/>
        </w:rPr>
        <w:t>E</w:t>
      </w:r>
      <w:r>
        <w:rPr>
          <w:b/>
          <w:sz w:val="24"/>
        </w:rPr>
        <w:t>. Στουτγάρδη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Υποβάλλω συνοδευτικά, τα απαραίτητα δικαιολογητικά των δαπανών, των εκτός έδρας μετακινήσεων μου, για συμπλήρωση ωραρίου, από το </w:t>
      </w:r>
      <w:r>
        <w:rPr>
          <w:sz w:val="18"/>
        </w:rPr>
        <w:t>(σχολείο τοποθέτησης)</w:t>
      </w:r>
      <w:r>
        <w:rPr>
          <w:sz w:val="24"/>
        </w:rPr>
        <w:t xml:space="preserve">  .  .  .  .  .  .  .  .  .  .  .  .  .  .  .  .  .  .  .  .  .  .  .  .  στο </w:t>
      </w:r>
      <w:r>
        <w:rPr>
          <w:sz w:val="18"/>
        </w:rPr>
        <w:t>(σχολείο συμπλήρωσης ωραρίου)</w:t>
      </w:r>
      <w:r>
        <w:rPr>
          <w:sz w:val="24"/>
        </w:rPr>
        <w:t xml:space="preserve">  .  .  .  .  .  .  .  .  .  .  .  .  .  .  .  .  .  .  .  .  .  .  .  .  για το χρονικό διάστημα από   .  .  .  .  .  .  .  .  .  .  .  .  .  .  έως   .  .  .  .  .  .  .  .  .  .   του σχολικού έτους   .  .  .  .  .  .  .  .  .  ,  και παρακαλώ για τις δικές σας ενέργειε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  <w:lang w:val="de-DE"/>
        </w:rPr>
        <w:t xml:space="preserve">  </w:t>
      </w:r>
      <w:r>
        <w:rPr>
          <w:sz w:val="24"/>
        </w:rPr>
        <w:t xml:space="preserve">Ο/Η </w:t>
      </w:r>
      <w:r>
        <w:rPr>
          <w:sz w:val="24"/>
          <w:lang w:val="de-DE"/>
        </w:rPr>
        <w:t xml:space="preserve"> </w:t>
      </w:r>
      <w:r>
        <w:rPr>
          <w:sz w:val="24"/>
        </w:rPr>
        <w:t>Αιτ .  . 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134" w:gutter="0" w:header="0" w:top="851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24"/>
          <w:u w:val="single"/>
        </w:rPr>
        <w:t xml:space="preserve">Συνοδευτικά: </w:t>
      </w: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 xml:space="preserve">1. </w:t>
        <w:tab/>
        <w:t xml:space="preserve">Υπουργική απόφαση απόσπασης                                                   </w:t>
      </w:r>
      <w:r>
        <w:rPr>
          <w:sz w:val="16"/>
          <w:szCs w:val="16"/>
          <w:u w:val="single"/>
        </w:rPr>
        <w:t>(Υπογραφή)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>2. Αντίγραφο πράξης τοποθέτηση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7432675</wp:posOffset>
                </wp:positionV>
                <wp:extent cx="2772410" cy="286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6"/>
                            </w:tblGrid>
                            <w:tr>
                              <w:trPr>
                                <w:trHeight w:val="3505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l-GR"/>
                                    </w:rPr>
                                    <w:t>Παρακαλώ, το προϊόν του Χ.Ε.Π. που θα εκδοθεί για αποζημίωση των ανωτέρω δαπανών μου, να κατατεθεί στον τραπεζικό λογαριασμό μου στην Ελλάδα με τα παρακάτω στοιχεί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l-GR"/>
                                    </w:rPr>
                                    <w:t xml:space="preserve">Τράπεζα: ……………………………………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l-GR"/>
                                    </w:rPr>
                                    <w:t>Αρ. Λογαριασμού: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l-GR"/>
                                    </w:rPr>
                                    <w:t>ΙΒΑΝ: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 w:eastAsia="el-GR"/>
                                    </w:rPr>
                                    <w:t>SWFT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 w:eastAsia="el-GR"/>
                                    </w:rPr>
                                    <w:t>CODE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l-GR"/>
                                    </w:rPr>
                                    <w:t>: 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eastAsia="el-GR"/>
                                    </w:rPr>
                                    <w:t xml:space="preserve">Συνοδευτικά σας αποστέλλω φωτοτυπία του σχετικού φύλλου του βιβλιαρίου μου, με τα ανωτέρω στοιχεία καθώς και το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l-GR"/>
                                    </w:rPr>
                                    <w:t>IB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eastAsia="el-GR"/>
                                    </w:rPr>
                                    <w:t xml:space="preserve"> και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de-DE" w:eastAsia="el-GR"/>
                                    </w:rPr>
                                    <w:t>B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eastAsia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de-DE" w:eastAsia="el-GR"/>
                                    </w:rPr>
                                    <w:t>SWF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de-DE" w:eastAsia="el-GR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225.25pt;mso-wrap-distance-left:9pt;mso-wrap-distance-right:9pt;mso-wrap-distance-top:0pt;mso-wrap-distance-bottom:0pt;margin-top:585.2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4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6"/>
                      </w:tblGrid>
                      <w:tr>
                        <w:trPr>
                          <w:trHeight w:val="3505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l-GR"/>
                              </w:rPr>
                              <w:t>Παρακαλώ, το προϊόν του Χ.Ε.Π. που θα εκδοθεί για αποζημίωση των ανωτέρω δαπανών μου, να κατατεθεί στον τραπεζικό λογαριασμό μου στην Ελλάδα με τα παρακάτω στοιχεί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l-GR"/>
                              </w:rPr>
                              <w:t xml:space="preserve">Τράπεζα: ………………………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l-GR"/>
                              </w:rPr>
                              <w:t>Αρ. Λογαριασμού: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l-GR"/>
                              </w:rPr>
                              <w:t>ΙΒΑΝ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 w:eastAsia="el-GR"/>
                              </w:rPr>
                              <w:t>SWFT</w:t>
                            </w:r>
                            <w:r>
                              <w:rPr>
                                <w:rFonts w:cs="Arial" w:ascii="Arial" w:hAnsi="Arial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 w:eastAsia="el-GR"/>
                              </w:rPr>
                              <w:t>CODE</w:t>
                            </w:r>
                            <w:r>
                              <w:rPr>
                                <w:rFonts w:cs="Arial" w:ascii="Arial" w:hAnsi="Arial"/>
                                <w:lang w:eastAsia="el-GR"/>
                              </w:rPr>
                              <w:t>: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eastAsia="el-GR"/>
                              </w:rPr>
                              <w:t xml:space="preserve">Συνοδευτικά σας αποστέλλω φωτοτυπία του σχετικού φύλλου του βιβλιαρίου μου, με τα ανωτέρω στοιχεία καθώς και το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l-GR"/>
                              </w:rPr>
                              <w:t>IBA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eastAsia="el-GR"/>
                              </w:rPr>
                              <w:t xml:space="preserve"> και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de-DE" w:eastAsia="el-GR"/>
                              </w:rPr>
                              <w:t>BIC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eastAsia="el-G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de-DE" w:eastAsia="el-GR"/>
                              </w:rPr>
                              <w:t>SWF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de-DE" w:eastAsia="el-GR"/>
                              </w:rPr>
                              <w:t>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686" w:leader="dot"/>
        </w:tabs>
        <w:spacing w:before="0" w:after="60"/>
        <w:rPr/>
      </w:pPr>
      <w:r>
        <w:rPr>
          <w:sz w:val="24"/>
        </w:rPr>
        <w:t>3. Βεβαίωση τοποθέτησης και μετακίνησης</w:t>
      </w:r>
    </w:p>
    <w:p>
      <w:pPr>
        <w:pStyle w:val="Normal"/>
        <w:tabs>
          <w:tab w:val="clear" w:pos="720"/>
          <w:tab w:val="left" w:pos="284" w:leader="none"/>
          <w:tab w:val="left" w:pos="3686" w:leader="dot"/>
        </w:tabs>
        <w:spacing w:before="0" w:after="60"/>
        <w:rPr/>
      </w:pPr>
      <w:r>
        <w:rPr>
          <w:sz w:val="24"/>
        </w:rPr>
        <w:t xml:space="preserve">     </w:t>
      </w:r>
      <w:r>
        <w:rPr>
          <w:sz w:val="24"/>
        </w:rPr>
        <w:t>για συμπλήρωση ωραρίου.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 xml:space="preserve">4. Ημερολόγιο μετακινήσεων.                                      </w:t>
      </w:r>
    </w:p>
    <w:p>
      <w:pPr>
        <w:pStyle w:val="Normal"/>
        <w:spacing w:before="0" w:after="60"/>
        <w:rPr>
          <w:sz w:val="24"/>
          <w:lang w:val="de-DE"/>
        </w:rPr>
      </w:pPr>
      <w:r>
        <w:rPr>
          <w:sz w:val="24"/>
        </w:rPr>
        <w:t>5. Υπεύθυνη Δήλωση Ν.1599/86.</w:t>
      </w:r>
    </w:p>
    <w:p>
      <w:pPr>
        <w:pStyle w:val="Normal"/>
        <w:spacing w:before="0" w:after="60"/>
        <w:rPr>
          <w:sz w:val="24"/>
          <w:lang w:val="de-DE"/>
        </w:rPr>
      </w:pPr>
      <w:r>
        <w:rPr>
          <w:sz w:val="24"/>
          <w:lang w:val="de-DE"/>
        </w:rPr>
        <w:t>6. A</w:t>
      </w:r>
      <w:r>
        <w:rPr>
          <w:sz w:val="24"/>
        </w:rPr>
        <w:t>ντίτυπο</w:t>
      </w:r>
      <w:r>
        <w:rPr>
          <w:sz w:val="24"/>
          <w:lang w:val="de-DE"/>
        </w:rPr>
        <w:t xml:space="preserve"> </w:t>
      </w:r>
      <w:r>
        <w:rPr>
          <w:sz w:val="24"/>
        </w:rPr>
        <w:t>άδειας</w:t>
      </w:r>
      <w:r>
        <w:rPr>
          <w:sz w:val="24"/>
          <w:lang w:val="de-DE"/>
        </w:rPr>
        <w:t xml:space="preserve"> </w:t>
      </w:r>
      <w:r>
        <w:rPr>
          <w:sz w:val="24"/>
        </w:rPr>
        <w:t>οδήγησης.</w:t>
      </w:r>
    </w:p>
    <w:p>
      <w:pPr>
        <w:pStyle w:val="Normal"/>
        <w:spacing w:before="0" w:after="60"/>
        <w:ind w:left="284" w:right="5385" w:hanging="284"/>
        <w:rPr>
          <w:sz w:val="24"/>
          <w:lang w:val="de-DE"/>
        </w:rPr>
      </w:pPr>
      <w:r>
        <w:rPr>
          <w:sz w:val="24"/>
          <w:lang w:val="de-DE"/>
        </w:rPr>
        <w:t>7. A</w:t>
      </w:r>
      <w:r>
        <w:rPr>
          <w:sz w:val="24"/>
        </w:rPr>
        <w:t>ντίτυπα</w:t>
      </w:r>
      <w:r>
        <w:rPr>
          <w:sz w:val="24"/>
          <w:lang w:val="de-DE"/>
        </w:rPr>
        <w:t xml:space="preserve">  Fahrzeugschein,Fahrzeugbrief</w:t>
      </w:r>
    </w:p>
    <w:p>
      <w:pPr>
        <w:pStyle w:val="Normal"/>
        <w:spacing w:before="0" w:after="60"/>
        <w:ind w:left="284" w:right="5385" w:hanging="284"/>
        <w:rPr/>
      </w:pPr>
      <w:r>
        <w:rPr>
          <w:sz w:val="24"/>
          <w:lang w:val="de-DE"/>
        </w:rPr>
        <w:t xml:space="preserve">  </w:t>
      </w:r>
      <w:r>
        <w:rPr>
          <w:sz w:val="24"/>
        </w:rPr>
        <w:t>(¨Αδεια κυκλοφορίας και άδεια αυτοκινήτου)</w:t>
      </w:r>
    </w:p>
    <w:p>
      <w:pPr>
        <w:pStyle w:val="Normal"/>
        <w:tabs>
          <w:tab w:val="clear" w:pos="720"/>
          <w:tab w:val="left" w:pos="284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 xml:space="preserve">8. </w:t>
        <w:tab/>
        <w:t>Βεβαίωση χιλιομετρικής απόστασης.</w:t>
      </w:r>
    </w:p>
    <w:p>
      <w:pPr>
        <w:pStyle w:val="Normal"/>
        <w:tabs>
          <w:tab w:val="clear" w:pos="720"/>
          <w:tab w:val="left" w:pos="284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 xml:space="preserve">9. </w:t>
        <w:tab/>
        <w:t>Φωτοτυπία βιβλ. τραπεζικού λογαριασμού.</w:t>
      </w:r>
    </w:p>
    <w:p>
      <w:pPr>
        <w:pStyle w:val="Normal"/>
        <w:tabs>
          <w:tab w:val="clear" w:pos="720"/>
          <w:tab w:val="left" w:pos="284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10.  ………………………………………..                 11.  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12.  ……………………………………….</w:t>
      </w:r>
    </w:p>
    <w:sectPr>
      <w:type w:val="continuous"/>
      <w:pgSz w:w="11906" w:h="16838"/>
      <w:pgMar w:left="1701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8:00Z</dcterms:created>
  <dc:creator>ΣΠΕ Στουτγάρδης</dc:creator>
  <dc:description/>
  <cp:keywords/>
  <dc:language>en-US</dc:language>
  <cp:lastModifiedBy>s</cp:lastModifiedBy>
  <cp:lastPrinted>2009-06-25T14:42:00Z</cp:lastPrinted>
  <dcterms:modified xsi:type="dcterms:W3CDTF">2013-07-12T09:44:00Z</dcterms:modified>
  <cp:revision>33</cp:revision>
  <dc:subject/>
  <dc:title>ΑΙΤΗΣΗ</dc:title>
</cp:coreProperties>
</file>